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3.10.2017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18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 xml:space="preserve">Пензенской област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Создать общественную комиссию для осуществления контроля и координации реализации Программы «Формирование современной городской среды на территории города Кузнецка Пе</w:t>
      </w:r>
      <w:r>
        <w:rPr>
          <w:bCs/>
          <w:kern w:val="2"/>
          <w:sz w:val="28"/>
          <w:szCs w:val="28"/>
        </w:rPr>
        <w:t>нзенской области на 2018 – 2022 годы</w:t>
      </w:r>
      <w:r>
        <w:rPr>
          <w:sz w:val="28"/>
          <w:szCs w:val="28"/>
        </w:rPr>
        <w:t>», (далее – Комиссия) и утвердить ее персональный состав согласно приложению           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4"/>
          <w:szCs w:val="24"/>
        </w:rPr>
        <w:t>от «____»___________  № 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Пензенской области на 2018 – 2022 годы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аравайкина Ксения Анатольевна – главный специалист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Чернышова Юлия Владимировна – депутат Собрания представителей города Кузнецка по избирательному округу № 9, директор МБОУ СОШ № 14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ников Олег Юрьевич – депутат Собрания представителей города Кузнецка по избирательному округу № 6, директор МУП «Горэлектросеть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Николай Викторович – депутат Собрания представителей города Кузнецка по избирательному округу № 19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Артем Викторович – депутат Собрания представителей города Кузнецка по избирательному округу № 14, индивидуальный предприниматель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чинов Мигдять Ханяфиевич – депутат Собрания представителей города Кузнецка по избирательному округу № 15, главный врач ГБУЗ «Кузнецкая городская стоматологическая поликлиник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гина Елена Анатольевна – координатор регион-центра газеты «Кузнецкий рабочий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уштаева Екатерина Николаевна – корреспондент АНО «Любимая газет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а Нина Анатольевна – председатель Кузнецкой городской Общественной Организации Пензенской Областной Организации Общественной Организации «Всероссийское Общество Инвалидов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ина Михайловна – председатель Кузнецкого городского отделения Всероссийского общества глухих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занов Алексей Михайлович – председатель Кузнецкой местной организации Всероссийского общества слепых (по согласованию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4"/>
          <w:szCs w:val="24"/>
        </w:rPr>
        <w:t>от «____»___________  № 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ее утверждения в установленном порядке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. Общественная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здается для осуществления следующих целей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формирования перечня дворовых территорий многоквартирных домов 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пределение наиболее посещаемой муниципальной территории общего пользования муниципального образования город Кузнецк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бобщение и оценка предложений от участников общественного обсуждения проекта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согласование дизайн-проектов благоустройства дворовых и общественных территорий, включенных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3. Руководство Комиссией осуществляет председатель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 и сроками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на территории города Кузнецка Пензенской области на 2018-2022 годы», осуществляет оценку представленных на рассмотрение заявок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миссия рассматривает заявки на участие в обсуждении Программы, в соответствии с требованиями, установленными Порядком общественного обсуждения проекта программы «Формирование современной городской среды на территории города Кузнецка Пензенской области на 2018-2022 годы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9. Комиссия в соответствии с критериями, определенными Порядком обсуждения с заинтересованными лицами и утверждения дизайн-проектов благоустройства дворовых территорий, включенных в программу «Формирование современной городской среды на территории города Кузнецка Пензенской области на 2018-2022 годы», осуществляет оценку представленных на рассмотрение заяво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отокол подписывается всеми членами Комиссии, присутствовавшими на заседании, и размещается на официальном сайте администрации города Кузнецк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9:00Z</dcterms:created>
  <dc:creator>***</dc:creator>
  <dc:description/>
  <cp:keywords/>
  <dc:language>en-US</dc:language>
  <cp:lastModifiedBy>User</cp:lastModifiedBy>
  <cp:lastPrinted>2017-10-09T17:20:00Z</cp:lastPrinted>
  <dcterms:modified xsi:type="dcterms:W3CDTF">2018-02-09T11:53:00Z</dcterms:modified>
  <cp:revision>7</cp:revision>
  <dc:subject/>
  <dc:title>РОССИЙСКАЯ  ФЕДЕРАЦИЯ</dc:title>
</cp:coreProperties>
</file>